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ipios activos de terapéutica vegetal, registrados y autorizados en la República Argent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STADO DE PRINCIPIOS ACTIVOS PROHIBIDOS Y/O RESTRING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OHIBICIÓN TO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RIN (Decreto Nº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SENICO (Decreto Nº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SENIATO DE PLOMO (Decreto Nº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FECLOR (Resolución SENASA Nº 750/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FOL (Decreto Nº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DANO (Resolución SAGPyA Nº 513/9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OBENCILATO (Decreto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D.T. (Decreto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OCAP (Resolución SENASA Nº 750/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4,5-T (Decreto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LDRIN (Ley 222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BROMURO DE ETILENO (Decreto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ECACLORO (Resolución SAGPyA Nº 627/9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RIN (Decreto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IL ACETATO DE MERCURIO (Resolución SENASA Nº 750/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C.B.: (HEXACLORO CICLO BENCENO) (Resolución SENASA Nº 750/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PTACLORO (Resolución SAGyP Nº 1030/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C.H.: (HEXACLORO CICLO HEXANO) (Ley 222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NO (Resolución SAGPyA Nº 513/98) – (Resoluciòn ex-SENASA Nº 240/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XICLORO (Resolución SENASA Nº 750/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OCROTOFOS (Resolución SENASA Nº 182/9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TION (ETIL) (Resolución SAGyP Nº 606/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TION (METIL) (Resolución SAGyP Nº 606/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ACLOROFENOL Y SUS DERIVADOS (Resolución SENASA Nº 750/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FATO DE ESTRICNINA (Decreto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O (Resolución SENASA Nº 750/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ESTRINGIDO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ICAR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DO: en zonas donde se presenten conjuntamente las siguientes condiciones: dosis superiores a UN KILO QUINIENTOS GRAMOS (1,500 kg) del principio activo Aldicarb por hectárea, temperatura del suelo inferior a DIEZ GRADOS CENTIGRADOS (10°C); capacidad de retención de agua del suelo y del subsuelo (capacidad de campo) inferior al QUINCE POR CIENTO (15 %) en volumen; contenido de materia orgánica del suelo inferior a UNO POR CIENTO (1 %) en peso en los TREINTA (30 cm) superiores; subsuelo ph inferior a SEIS (6); precipitación media anual superior a OCHOCIENTOS MILIMETROS (800 mm) o riego equivalente. (Decreto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NOTRIAZ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DO: En cultivo de Tabaco (Disposición SNSV Nº 80/7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LORURO DE MERCURIO (Disposición SNSV Nº 80/7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FU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DO : En cultivos de Peral y Manzano (Decreto Nº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NOZI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PENDIDO: (Decreto Nº 2121/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ULFO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DO: En cultivos Manzano y Duraznero (Resolución SAGyP Nº 10/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L AZINF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DO: En cultivos Hortícolas y Frutales en General (Resolución SAGyP Nº 10/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DO: En cultivo de Peral y Manzano (Resolución SAGyP Nº 10/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MIDOF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IBIDO su uso en frutales de pepita (Resolución SAGPyA Nº 127/9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4:00Z</dcterms:created>
  <dc:creator>Carlos</dc:creator>
  <dc:description/>
  <dc:language>en-US</dc:language>
  <cp:lastModifiedBy>Carlos</cp:lastModifiedBy>
  <dcterms:modified xsi:type="dcterms:W3CDTF">2007-08-01T01:45:00Z</dcterms:modified>
  <cp:revision>3</cp:revision>
  <dc:subject/>
  <dc:title>Principios activos de terapéutica vegetal, registrados y autorizados en la República Argentina </dc:title>
</cp:coreProperties>
</file>