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  <w:t>Servicio Nacional de Sanidad y Calidad Agroalimentaria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ODUCTOS FITOSANITARIOS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Resolución 539/2002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nstructivo para completar el formulario de inscripción en el Registro Nacional de Establecimientos Productores y/o Formuladores de Productos Fitosanitarios.</w:t>
      </w:r>
    </w:p>
    <w:p>
      <w:pPr>
        <w:pStyle w:val="NormalWeb"/>
        <w:jc w:val="both"/>
        <w:rPr/>
      </w:pPr>
      <w:r>
        <w:rPr/>
        <w:t>Bs. As., 1/7/2002</w:t>
      </w:r>
    </w:p>
    <w:p>
      <w:pPr>
        <w:pStyle w:val="NormalWeb"/>
        <w:jc w:val="both"/>
        <w:rPr/>
      </w:pPr>
      <w:r>
        <w:rPr/>
        <w:t>VISTO el expediente N° 18.459/2000 y su agregado N° 3598/2001, ambos del registro del SERVICIO NACIONAL DE SANIDAD Y CALIDAD AGROALIMENTARIA, el Capítulo 17 de la Resolución N° 350 de fecha 30 de agosto de 1999 de la ex-SECRETARIA DE AGRICULTURA, GANADERIA, PESCA Y ALIMENTACION, y</w:t>
      </w:r>
    </w:p>
    <w:p>
      <w:pPr>
        <w:pStyle w:val="NormalWeb"/>
        <w:jc w:val="both"/>
        <w:rPr/>
      </w:pPr>
      <w:r>
        <w:rPr/>
        <w:t>CONSIDERANDO:</w:t>
      </w:r>
    </w:p>
    <w:p>
      <w:pPr>
        <w:pStyle w:val="NormalWeb"/>
        <w:jc w:val="both"/>
        <w:rPr/>
      </w:pPr>
      <w:r>
        <w:rPr/>
        <w:t>Que resulta necesario contar con un mecanismo ágil y transparente para tramitar la inscripción de establecimientos productores y/o formuladores de productos fitosanitarios.</w:t>
      </w:r>
    </w:p>
    <w:p>
      <w:pPr>
        <w:pStyle w:val="NormalWeb"/>
        <w:jc w:val="both"/>
        <w:rPr/>
      </w:pPr>
      <w:r>
        <w:rPr/>
        <w:t>Que asimismo, dicho mecanismo debe facilitar las tareas de fiscalización y control que realiza el Organismo, por medio de la Dirección de Agroquímicos, Productos Farmacológicos y Veterinarios, identificando a los productos fitosanitarios con los establecimientos que los producen o elaboran.</w:t>
      </w:r>
    </w:p>
    <w:p>
      <w:pPr>
        <w:pStyle w:val="NormalWeb"/>
        <w:jc w:val="both"/>
        <w:rPr/>
      </w:pPr>
      <w:r>
        <w:rPr/>
        <w:t>Que las Direcciones de Agroquímicos, Productos Farmacológicos y Veterinarios y la de Asuntos Jurídicos han tomado la intervención que les compete, no encontrando reparos que formular.</w:t>
      </w:r>
    </w:p>
    <w:p>
      <w:pPr>
        <w:pStyle w:val="NormalWeb"/>
        <w:jc w:val="both"/>
        <w:rPr/>
      </w:pPr>
      <w:r>
        <w:rPr/>
        <w:t>Que el suscripto es competente para dictar el presente acto, en virtud de lo dispuesto en el artículo 8°, inciso e) del Decreto N° 1585 del 19 de diciembre de 1996, sustituido por su similar N° 394 del 1° de abril de 2001.</w:t>
      </w:r>
    </w:p>
    <w:p>
      <w:pPr>
        <w:pStyle w:val="NormalWeb"/>
        <w:jc w:val="both"/>
        <w:rPr/>
      </w:pPr>
      <w:r>
        <w:rPr/>
        <w:t>Por ello,</w:t>
      </w:r>
    </w:p>
    <w:p>
      <w:pPr>
        <w:pStyle w:val="NormalWeb"/>
        <w:jc w:val="both"/>
        <w:rPr/>
      </w:pPr>
      <w:r>
        <w:rPr/>
        <w:t>EL PRESIDENTE DEL SERVICIO NACIONAL DE SANIDAD Y CALIDAD AGROALIMENTARIA</w:t>
      </w:r>
    </w:p>
    <w:p>
      <w:pPr>
        <w:pStyle w:val="NormalWeb"/>
        <w:jc w:val="both"/>
        <w:rPr/>
      </w:pPr>
      <w:r>
        <w:rPr/>
        <w:t>RESUELVE:</w:t>
      </w:r>
    </w:p>
    <w:p>
      <w:pPr>
        <w:pStyle w:val="NormalWeb"/>
        <w:jc w:val="both"/>
        <w:rPr/>
      </w:pPr>
      <w:r>
        <w:rPr>
          <w:b/>
          <w:bCs/>
        </w:rPr>
        <w:t xml:space="preserve">Artículo 1° </w:t>
      </w:r>
      <w:r>
        <w:rPr/>
        <w:t>— Apruébanse los formularios de Inscripción de Establecimientos Productores y/o Formuladores de Productos Fitosanitarios y el de Reporte Anual de Producción de Establecimientos Productores y/o Formuladores de Productos Fitosanitarios y sus respectivos instructivos, obrantes en el Anexo que forma parte integrante de la presente resolución, los que tendrán carácter de Declaración Jurada.</w:t>
      </w:r>
    </w:p>
    <w:p>
      <w:pPr>
        <w:pStyle w:val="NormalWeb"/>
        <w:jc w:val="both"/>
        <w:rPr/>
      </w:pPr>
      <w:r>
        <w:rPr>
          <w:b/>
          <w:bCs/>
        </w:rPr>
        <w:t xml:space="preserve">Art. 2° </w:t>
      </w:r>
      <w:r>
        <w:rPr/>
        <w:t xml:space="preserve">— Otórgase un plazo de CIENTO OCHENTA (180) días para que los establecimientos ya inscriptos se adecuen a lo dispuesto por la presente resolución. </w:t>
      </w:r>
      <w:r>
        <w:rPr>
          <w:i/>
          <w:iCs/>
        </w:rPr>
        <w:t>(</w:t>
      </w:r>
      <w:r>
        <w:rPr>
          <w:b/>
          <w:bCs/>
          <w:i/>
          <w:iCs/>
        </w:rPr>
        <w:t>Nota Infoleg</w:t>
      </w:r>
      <w:r>
        <w:rPr>
          <w:i/>
          <w:iCs/>
        </w:rPr>
        <w:t xml:space="preserve">: Por art. 2° de la </w:t>
      </w:r>
      <w:hyperlink r:id="rId2">
        <w:r>
          <w:rPr>
            <w:rStyle w:val="InternetLink"/>
            <w:i/>
            <w:iCs/>
          </w:rPr>
          <w:t>Resolución N° 546/2005</w:t>
        </w:r>
      </w:hyperlink>
      <w:r>
        <w:rPr>
          <w:i/>
          <w:iCs/>
        </w:rPr>
        <w:t xml:space="preserve"> del Servicio Nacional de Sanidad y Calidad Agroalimentaria B.O. 1/9/2005 se ratifica el plazo otorgado en el presente artículo, el que deberá contarse a partir de la vigencia de la resolución de referencia. Vigencia: a partir del día siguiente al de su publicación en el Boletín Oficial).</w:t>
      </w:r>
    </w:p>
    <w:p>
      <w:pPr>
        <w:pStyle w:val="NormalWeb"/>
        <w:jc w:val="both"/>
        <w:rPr/>
      </w:pPr>
      <w:r>
        <w:rPr>
          <w:b/>
          <w:bCs/>
        </w:rPr>
        <w:t xml:space="preserve">Art. 3° </w:t>
      </w:r>
      <w:r>
        <w:rPr/>
        <w:t>— Amplíase el plazo de presentación del Reporte Anual de Producción de Establecimientos Productores y/o Formuladores de productos Fitosanitarios, el que deberá presentarse entre el 02 de enero y el 30 de abril de cada año.</w:t>
      </w:r>
    </w:p>
    <w:p>
      <w:pPr>
        <w:pStyle w:val="NormalWeb"/>
        <w:jc w:val="both"/>
        <w:rPr/>
      </w:pPr>
      <w:r>
        <w:rPr>
          <w:b/>
          <w:bCs/>
        </w:rPr>
        <w:t xml:space="preserve">Art. 4° </w:t>
      </w:r>
      <w:r>
        <w:rPr/>
        <w:t>— Prorrógase exclusivamente por el año en curso, el plazo de presentación del Reporte Anual de Producción, hasta el 30 de octubre de 2002.</w:t>
      </w:r>
    </w:p>
    <w:p>
      <w:pPr>
        <w:pStyle w:val="NormalWeb"/>
        <w:jc w:val="both"/>
        <w:rPr/>
      </w:pPr>
      <w:r>
        <w:rPr>
          <w:b/>
          <w:bCs/>
        </w:rPr>
        <w:t xml:space="preserve">Art. 5° </w:t>
      </w:r>
      <w:r>
        <w:rPr/>
        <w:t>— Comuníquese, publíquese, dése a la Dirección Nacional del Registro Oficial y archívese. — Bernardo G. Cané.</w:t>
      </w:r>
    </w:p>
    <w:p>
      <w:pPr>
        <w:pStyle w:val="NormalWeb"/>
        <w:jc w:val="both"/>
        <w:rPr/>
      </w:pPr>
      <w:r>
        <w:rPr/>
        <w:t>ANEXO</w:t>
      </w:r>
    </w:p>
    <w:p>
      <w:pPr>
        <w:pStyle w:val="NormalWeb"/>
        <w:jc w:val="both"/>
        <w:rPr/>
      </w:pPr>
      <w:r>
        <w:rPr>
          <w:i/>
          <w:iCs/>
        </w:rPr>
        <w:t xml:space="preserve">(Anexo sustituido por art. 1° de la </w:t>
      </w:r>
      <w:hyperlink r:id="rId3">
        <w:r>
          <w:rPr>
            <w:rStyle w:val="InternetLink"/>
            <w:i/>
            <w:iCs/>
          </w:rPr>
          <w:t>Resolución N° 546/2005</w:t>
        </w:r>
      </w:hyperlink>
      <w:r>
        <w:rPr>
          <w:i/>
          <w:iCs/>
        </w:rPr>
        <w:t xml:space="preserve"> del Servicio Nacional de Sanidad y Calidad Agroalimentaria B.O. 1/9/2005. Vigencia: a partir del día siguiente al de su publicación en el Boletín Oficial)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657975" cy="163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63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INSTRUCTIVO DEL FORMULARIO INSCRIPCION DE ESTABLECIMIENTOS PRODUCTORES Y/O FORMULADORES DE PRODUCTOS FITOSANITARIOS</w:t>
      </w:r>
    </w:p>
    <w:tbl>
      <w:tblPr>
        <w:tblW w:w="102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6"/>
        <w:gridCol w:w="6249"/>
      </w:tblGrid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 NOMBRE DE LA EMPRESA RE GISTRANTE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nombre de la empresa que realiza la inscripción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 NOMBRE DEL REPRESENTANTE LEGAL O DEL TITULAR DEL REGISTRO DEL/DE EL/LOS PRODUCTO/S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nombre y el apellido del Represen tante Legal de la empresa que realiza la inscrip ción o del Titular del Registro del/de los pro ducto/s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 NOMBRE DEL ASESOR TECNICO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nombre y apellido del Asesor Técnico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4 DOMICILIO LEGAL DE LA EM PRESA REGISTRANTE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domicilio legal de la empresa que so licita la inscripción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5 CODIGO POSTAL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código postal de la empresa que solicita la inscripción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6 TELEFONO/FAX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número de teléfono o fax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7 E-MAIL DE LA EMPRESA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la dirección de correo electrónico de la empresa solicitante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8 E-MAIL DEL ASESOR TECNICO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la dirección de correo electrónico del Asesor Técnico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9 NOMBRE DE LA EMPRESA PRO DUCTORA Y/O FORMULADORA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nombre del productor básico o el nombre del formulador que se solicita inscribir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0 DOMICILIO LEGAL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domicilio legal del productor básico o del formulador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1 CIUDAD/PROVINCIA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la ciudad y la provincia del domicilio legal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2 PAIS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país del domicilio legal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3 CODIGO POSTAL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código postal del domicilio legal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4 TELEFONO/FAX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número de teléfono o fax de la firma que se solicita inscribir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5 E-MAIL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la dirección de correo electrónico de la empresa productora y/o formuladora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6 NOMBRE DEL ESTABLECIMIENTO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nombre del establecimiento que produce la SAGT o del que formula el PF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7 HABILITACION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onsignar la autoridad que expidió los certificados de habilitación que se adjunta a la solicitud de inscripción. Los certificados de habilitación deberán adjuntarse: a) establecimientos radicados en la REPUBLICA ARGENTINA: en copia certificada por Escribano Público o por el Organismo emisor; b) establecimientos radicados en el exterior: en copia consularizada, acompañados de la pertinente traducción efectuada por Traductor Público Nacional (artículo 28 del Decreto Nº 1759/72, t.o. 1991)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8 DIRECCION DEL ESTABLECIMIENTO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domicilio legal del establecimiento que produce la SAGT o del que formula el PF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9 CIUDAD/PROVINCIA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la ciudad y la provincia del domicilio legal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0 PAIS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país del domicilio legal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1 CODIGO POSTAL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código postal del domicilio legal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2 TELEFONO/FAX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número de teléfono o fax de la firma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3 E-MAIL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la dirección de correo electrónico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4 ESTABLECIMIENTO Nº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NO COMPLETAR - USO DEL SENASA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5 PRODUCTOS FITOSANITARIOS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con una "X", en el casillero correspondiente si se trata de "sustancia activa grado técnico" o "producto formulado"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6 REGISTRO Nº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número del registro otorgado por el SENASA al producto fitosanitario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7 TIPO DE PRODUCTO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si es insecticida, herbicida, fungicida y/u otros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8 NOMBRE QUIMICO COMUN DE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nombre de la sustancia activa grado LA SAGT técnico que produce el Establecimiento y que se está declarando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9 NOMBRE COMERCIAL DEL PF, SUSTANCIA ACTIVA Y CONCEN TRACION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nombre pon el que se comercializa en la REPUBLICA ARGENTINA el producto formulado, la sustancia activa con la que está formulado y la concentración comercial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0 FIRMA DEL REPRESENTANTE LEGAL DE LA EMPRESA O DEL TITULAR DEL REGISTRO DEL/ DE LOS PRODUCTO/S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Representante Legal o el Titular del Registro del/de los producto/s, responsabilizándose de la veracidad de los datos asentados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1 ACLARACION DE LA FIRMA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nombre y apellido del Representante Legal de la empresa o del Titular del Registro del/de los producto/s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2 FECHA DE RECEPCION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USO DEL SENASA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3 SELLO OFICIAL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USO DEL SENASA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4 FIRMA DEL OFICIAL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USO DEL SENASA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5 CONTINUA PAGINA SIGUIENTE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con una "X", según corresponda, la presentación o no de otra página.</w:t>
            </w:r>
          </w:p>
        </w:tc>
      </w:tr>
      <w:tr>
        <w:trPr/>
        <w:tc>
          <w:tcPr>
            <w:tcW w:w="399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6 PAGINA …DE… 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n "página…" el número que corresponde a la hoja presente, y en "de…" el total del envío, ejemplo: página 1 de 3.</w:t>
            </w:r>
          </w:p>
        </w:tc>
      </w:tr>
    </w:tbl>
    <w:p>
      <w:pPr>
        <w:pStyle w:val="NormalWeb"/>
        <w:jc w:val="both"/>
        <w:rPr/>
      </w:pPr>
      <w:r>
        <w:rPr/>
        <w:drawing>
          <wp:inline distT="0" distB="0" distL="0" distR="0">
            <wp:extent cx="6638925" cy="1046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INSTRUCTIVO DEL FORMULARIO DE REPORTE ANUAL DE ESTABLECIMIENTOS PRODUCTORES Y/O FORMULADORES DE PRODUCTOS FITOSANITARIOS</w:t>
      </w:r>
    </w:p>
    <w:tbl>
      <w:tblPr>
        <w:tblW w:w="96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0"/>
        <w:gridCol w:w="5225"/>
      </w:tblGrid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 NOMBRE DE LA EMPRESA PRO DUCTORA Y/O FORMULADORA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nombre del productor básico y/o formuladora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 REGISTRO DE ESTABLECIMIENTO Nº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EN USO DEL SENASA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 NOMBRE DEL ESTABLECEMIENTO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nombre del establecimiento que produce la SAGT o que formula el PF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4 DIRECCION DEL ESTABLECIMIENTO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domicilio legal del establecimiento que produce la SAGT o que formula el PF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5 PAIS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país del domicilio legal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6 CIUDAD/PROVINCIA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la ciudad y la provincia del domicilio legal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7 CODIGO POSTAL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código postal del establecimiento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8 TELEFONO/FAX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número de teléfono o fax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9 E-MAIL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la dirección del correo electrónico del establecimiento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0 PRODUCTO FlTOSANlTARIO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con una "X" en el casillero correspondiente si se trata de "sustancia activa grado técnico" o "producto formulado"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1 REGISTRO DEL PRODUCTO Nº (SI CORRESPONDE)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Indicar el número del Registro otorgado, por el SENASA al producto fitosanitario: 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- Sustancia Activa Grado Técnico registrada ante SENASA (por ejemplo: 000/1, 000/2, etc.) 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- Sustancia Activa Grado Técnico no registrada ante SENASA: indicar "no corresponde-destino de exportación". 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- Producto Formulado registrado ante SENASA: indicar el número de inscripción otorgado por SENASA (por ejemplo: 32000, 32001, etc.).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- Producto formulado no registrado ante SENASA: indicar "no corresponde-destino de exportación"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2 TIPO DE PRODUCTO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si es insecticida, herbicida, fungicida y/u otros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3 NOMBRE QUIMICO COMUN DE DE LA SAGT Y CONCENTRACION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nombre de la Sustancia Activa Grado Técnico que produce el Establecimiento y que se está declarando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4 NOMBRE COMERCIAL DEL PF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l nombre con qué se comercializa en la REPUBLICA ARGENTINA el Producto Formulado que produce el Establecimiento y que se está declarando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5 VOLUMEN PRODUCIDO EL ULTI MO AÑO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volumen producido del producto declarado el año calendario inmediatamente ante rior a la fecha del reporte. Expresar en kilos, litros, toneladas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6 VOLUMEN A PRODUCIR ESTE AÑO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el volumen proyectado de producción del año de la presentación del reporte. Expresar en kilos, litros, toneladas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7 NOMBRE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nombre y apellido del representante legal de la Empresa o del Titular del Registro del /de los producto/s que realiza la inscripción del establecimiento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8 FIRMA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irma del Representante Legal de la empresa o el titular del registro del/los producto/s que realiza la inscripción del establecimiento productor básico y/o formulador, responsabilizándose de la veracidad de los datos asentados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9 FECHA DE RECEPCION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USO DEL SENASA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0 AÑO DEL REPORTE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USO DEL SENASA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1 FIRMA Y SELLO OFICIAL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USO DEL SENASA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2 CONTINUA PAGINA SIGUIENTE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ndicar con una "X", según corresponda, la presentación o no de otra página.</w:t>
            </w:r>
          </w:p>
        </w:tc>
      </w:tr>
      <w:tr>
        <w:trPr/>
        <w:tc>
          <w:tcPr>
            <w:tcW w:w="4450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3 PAGINA … DE … 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sentar en "página…" el número que corresponde a la hoja presente, y en "de…" el total del envío, ejemplo: página 1 de 3.</w:t>
            </w:r>
          </w:p>
        </w:tc>
      </w:tr>
    </w:tbl>
    <w:p>
      <w:pPr>
        <w:pStyle w:val="NormalWeb"/>
        <w:jc w:val="both"/>
        <w:rPr/>
      </w:pPr>
      <w:r>
        <w:rPr/>
        <w:t>C23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leg.mecon.gov.ar/infolegInternet/verNorma.do?id=109327" TargetMode="External"/><Relationship Id="rId3" Type="http://schemas.openxmlformats.org/officeDocument/2006/relationships/hyperlink" Target="http://infoleg.mecon.gov.ar/infolegInternet/verNorma.do?id=10932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33:00Z</dcterms:created>
  <dc:creator>ciafa celeron 2</dc:creator>
  <dc:description/>
  <cp:keywords/>
  <dc:language>en-US</dc:language>
  <cp:lastModifiedBy>ciafa celeron 2</cp:lastModifiedBy>
  <dcterms:modified xsi:type="dcterms:W3CDTF">2006-04-19T14:33:00Z</dcterms:modified>
  <cp:revision>2</cp:revision>
  <dc:subject/>
  <dc:title>Servicio Nacional de Sanidad y Calidad Agroalimentaria</dc:title>
</cp:coreProperties>
</file>