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incipios activos de terapéutica vegetal, registrados y autorizados en la República Argen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LISTADO DE PRODUCTOS FITOSANITARIOS QUÍMICOS Y BIOLÓGICOS, QUE POR SU NATURALEZA O CARACTERÍSTICAS, SE HALLAN EXENTOS DEL REQUISITO DE FIJACIÓN DE TOLERANCIAS, INDICADOS HASTA LA FEC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PICOS A BASE DE AZUF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PICOS A BASE DE POLISULFURO DE CALCIO, MONOSULFURO DE CLACIO ó TIOSULFURO DE CAL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PICOS ANTIBIOTICOS, A BASE DE OXITETRACICLINA Y ESTREPTOMIC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PICOS A BASE DE AGENTES MICROBIOLOG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LISTADO DE APTITUDES DE USO DE LOS PRODUCTOS FITOSANITARIOS QUE POR SU NATURALEZA O CARACTERÍSTICAS, SE HALLAN EXENTOS DEL REQUISITO DE FIJACIÓN DE TOLERANCIAS, INDICADOS HASTA LA FECH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ADYUVANTES: INDICADOS COMO HUMECTANTE, EMULSIONANTE, ADHERENTE, ANTIEVAPORANTE, ANTIDERIVA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PICOS PARA TRATAMIENTO DE SEMIL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PICOS PARA TRATAMIENTO DE INSTALACIONES Y ENVASES VACÍ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APICOS APLICADOS EN ÓRGANOS DE PROPAGACIÓN TALES COMO TUBÉRCULOS, ESQUEJES, BROTES ó PODA, NO DESTINADOS AL CONSU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ÁPICOS APLICADOS SOBRE CULTIVOS FLORALES, ORNAMENTALES NO DESTINADOS AL CONSU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O DE ARBUSTICIDAS DE ACCIÓN TÓP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O DE SUSTANCIAS SOBRE ÁREAS NO CULTIV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RVADORES DE MAD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MIGUICIDAS NO APLICABLES AL VEGE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OMONAS NO APLICABLES AL VEGET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CTIVOS NO APLICABLES AL VEGETAL, REPELENTES PARA LIEBRES, RODENTICID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42:00Z</dcterms:created>
  <dc:creator>Carlos</dc:creator>
  <dc:description/>
  <dc:language>en-US</dc:language>
  <cp:lastModifiedBy>Carlos</cp:lastModifiedBy>
  <dcterms:modified xsi:type="dcterms:W3CDTF">2007-08-01T01:44:00Z</dcterms:modified>
  <cp:revision>3</cp:revision>
  <dc:subject/>
  <dc:title>Principios activos de terapéutica vegetal, registrados y autorizados en la República Argentina </dc:title>
</cp:coreProperties>
</file>