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Servicio Nacional de Sanidad y Calidad Agroalimentari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DUCTOS FITOSANITARIO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esolución 371/2003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Modifícase el Manual de Procedimientos, Criterios y Alcances para el Registro de Productos Fitosanitarios en la República Argentina.</w:t>
      </w:r>
    </w:p>
    <w:p>
      <w:pPr>
        <w:pStyle w:val="NormalWeb"/>
        <w:jc w:val="both"/>
        <w:rPr/>
      </w:pPr>
      <w:r>
        <w:rPr/>
        <w:t xml:space="preserve">Bs. As., 1/8/2003 </w:t>
      </w:r>
    </w:p>
    <w:p>
      <w:pPr>
        <w:pStyle w:val="NormalWeb"/>
        <w:jc w:val="both"/>
        <w:rPr/>
      </w:pPr>
      <w:r>
        <w:rPr/>
        <w:t xml:space="preserve">VISTO el expediente N° 3357/2003 del registro del SERVICIO NACIONAL DE SANIDAD Y CALIDAD AGROALIMENTARIA, la Resolución N° 350 del 30 de agosto de 1999 de la ex SECRETARIA DE AGRICULTURA, GANADERIA, PESCA Y ALIMENTACION, y 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por la Resolución citada en el Visto, se aprobó el nuevo "Manual de Procedimientos, Criterios y Alcances para el Registro de Productos Fitosanitarios en la REPUBLICA ARGENTINA".</w:t>
      </w:r>
    </w:p>
    <w:p>
      <w:pPr>
        <w:pStyle w:val="NormalWeb"/>
        <w:jc w:val="both"/>
        <w:rPr/>
      </w:pPr>
      <w:r>
        <w:rPr/>
        <w:t>Que dicho Manual contempla las directrices obrantes en el "Manual sobre el Desarrollo y Uso de las Especificaciones FAO en Productos de Protección de Cultivos"-1999, emitido por la ORGANIZACION DE LAS NACIONES UNIDAS PARA LA AGRICULTURA Y LA ALIMENTACION, particularmente en materia de determinación de "equivalencia de materiales", referidos a sustancias activas y productos formulados fitosanitarios.</w:t>
      </w:r>
    </w:p>
    <w:p>
      <w:pPr>
        <w:pStyle w:val="NormalWeb"/>
        <w:jc w:val="both"/>
        <w:rPr/>
      </w:pPr>
      <w:r>
        <w:rPr/>
        <w:t>Que se ha advertido que, con relación a los métodos de determinación de equivalencia (Capítulo 3 del citado Manual), se ha deslizado un error en lo que pretendía ser una aclaración práctica del enunciado general, el cual debe ser subsanado.</w:t>
      </w:r>
    </w:p>
    <w:p>
      <w:pPr>
        <w:pStyle w:val="NormalWeb"/>
        <w:jc w:val="both"/>
        <w:rPr/>
      </w:pPr>
      <w:r>
        <w:rPr/>
        <w:t>Que asimismo, surgió la necesidad de actualizar el concepto de "impurezas relevantes", consignado en el Capítulo 21 "GLOSARIO" del Manual referenciado, en orden a la correcta aplicación de estos procedimientos de determinación de equivalencia.</w:t>
      </w:r>
    </w:p>
    <w:p>
      <w:pPr>
        <w:pStyle w:val="NormalWeb"/>
        <w:jc w:val="both"/>
        <w:rPr/>
      </w:pPr>
      <w:r>
        <w:rPr/>
        <w:t>Que las Direcciones de Agroquímicos, Productos Farmacológicos y Veterinarios y de Asuntos Jurídicos de este Servicio Nacional, han tomado la intervención que les compete.</w:t>
      </w:r>
    </w:p>
    <w:p>
      <w:pPr>
        <w:pStyle w:val="NormalWeb"/>
        <w:jc w:val="both"/>
        <w:rPr/>
      </w:pPr>
      <w:r>
        <w:rPr/>
        <w:t>Que el suscripto es competente para dictar la presente medida en virtud de las facultades conferidas por el artículo 8°, inciso e) del Decreto N° 1585 del 19 de diciembre de 1996, sustituido por su similar N° 394 del 1° de abril de 2001.</w:t>
      </w:r>
    </w:p>
    <w:p>
      <w:pPr>
        <w:pStyle w:val="NormalWeb"/>
        <w:jc w:val="both"/>
        <w:rPr/>
      </w:pPr>
      <w:r>
        <w:rPr/>
        <w:t>Por ello,</w:t>
      </w:r>
    </w:p>
    <w:p>
      <w:pPr>
        <w:pStyle w:val="NormalWeb"/>
        <w:jc w:val="both"/>
        <w:rPr/>
      </w:pPr>
      <w:r>
        <w:rPr/>
        <w:t>EL PRESIDENTE DEL SERVICIO NACIONAL DE SANIDAD Y CALIDAD AGROALIMENTARIA</w:t>
      </w:r>
    </w:p>
    <w:p>
      <w:pPr>
        <w:pStyle w:val="NormalWeb"/>
        <w:jc w:val="both"/>
        <w:rPr/>
      </w:pPr>
      <w:r>
        <w:rPr/>
        <w:t>RESUELVE:</w:t>
      </w:r>
    </w:p>
    <w:p>
      <w:pPr>
        <w:pStyle w:val="NormalWeb"/>
        <w:jc w:val="both"/>
        <w:rPr/>
      </w:pPr>
      <w:r>
        <w:rPr>
          <w:b/>
          <w:bCs/>
        </w:rPr>
        <w:t xml:space="preserve">Artículo 1° </w:t>
      </w:r>
      <w:r>
        <w:rPr/>
        <w:t>— Suprímase, del Punto 2.1., Capítulo 3, Anexo I del "Manual de Procedimientos, Criterios y Alcances para el Registro de Productos Fitosanitarios en la REPUBLICA ARGENTINA", ARGENTINA", de la Resolución N° 350 del 30 de agosto de 1999 de la ex SECRETARIA DE AGRICULTURA, GANADERIA, PESCA Y ALIMENTACION, el texto que a continuación se detalla:</w:t>
      </w:r>
    </w:p>
    <w:p>
      <w:pPr>
        <w:pStyle w:val="NormalWeb"/>
        <w:jc w:val="both"/>
        <w:rPr/>
      </w:pPr>
      <w:r>
        <w:rPr/>
        <w:t>"Ejemplo: Se pretende inscribir un producto grado técnico, cuyo análisis de impurezas no relevantes (sumatoria) es de DOS CON OCHO POR CIENTO (2,8%). Suponiendo que el máximo nivel de referencia para impurezas no relevantes sea de DOS POR CIENTO (2%) y aplicando los dos criterios expuestos en este ítem, surgiría del cálculo:</w:t>
      </w:r>
    </w:p>
    <w:p>
      <w:pPr>
        <w:pStyle w:val="NormalWeb"/>
        <w:jc w:val="both"/>
        <w:rPr/>
      </w:pPr>
      <w:r>
        <w:rPr/>
        <w:t>a) Para un incremento del CINCUENTA POR CIENTO (50%) relativo, obtenemos TRES POR CIENTO (3%).</w:t>
      </w:r>
    </w:p>
    <w:p>
      <w:pPr>
        <w:pStyle w:val="NormalWeb"/>
        <w:jc w:val="both"/>
        <w:rPr/>
      </w:pPr>
      <w:r>
        <w:rPr/>
        <w:t>b) Para un incremento de CERO CON TRES POR CIENTO (0,3%) absoluto, obtenemos DOS CON TRES POR CIENTO (2,3%).</w:t>
      </w:r>
    </w:p>
    <w:p>
      <w:pPr>
        <w:pStyle w:val="NormalWeb"/>
        <w:jc w:val="both"/>
        <w:rPr/>
      </w:pPr>
      <w:r>
        <w:rPr/>
        <w:t>Dado que debe tomarse el incremento mayor, se aplicará el resultado del cálculo a), por lo que la sustancia será considerada equivalente."</w:t>
      </w:r>
    </w:p>
    <w:p>
      <w:pPr>
        <w:pStyle w:val="NormalWeb"/>
        <w:jc w:val="both"/>
        <w:rPr/>
      </w:pPr>
      <w:r>
        <w:rPr>
          <w:b/>
          <w:bCs/>
        </w:rPr>
        <w:t>Art</w:t>
      </w:r>
      <w:r>
        <w:rPr/>
        <w:t>.</w:t>
      </w:r>
      <w:r>
        <w:rPr>
          <w:b/>
          <w:bCs/>
        </w:rPr>
        <w:t xml:space="preserve"> 2° </w:t>
      </w:r>
      <w:r>
        <w:rPr/>
        <w:t>— Sustitúyase el texto "Sinónimo: Impureza Relevante" obrante en el Capítulo 21, Anexo I del "Manual de Procedimientos, Criterios y Alcances para el Registro de Productos Fitosanitarios en la REPUBLICA ARGENTINA" de la Resolución N° 350 del 30 de agosto de 1999 de la ex SECRETARIA DE AGRICULTURA, GANADERIA, PESCA Y ALIMENTACION, por el siguiente texto: "Impurezas relevantes: Son aquellos subproductos de fabricación o los que surgen durante el almacenamiento de UN (1) producto fitosanitario, los que, comparados con el ingrediente activo son toxicológicamente significativos para la salud o el medio ambiente, son fitotóxicos para las plantas tratadas, causan contaminación en cultivos para consumo, afectan la estabilidad del plaguicida, o causan cualquier otro efecto adverso."</w:t>
      </w:r>
    </w:p>
    <w:p>
      <w:pPr>
        <w:pStyle w:val="NormalWeb"/>
        <w:jc w:val="both"/>
        <w:rPr/>
      </w:pPr>
      <w:r>
        <w:rPr>
          <w:b/>
          <w:bCs/>
        </w:rPr>
        <w:t>Art</w:t>
      </w:r>
      <w:r>
        <w:rPr/>
        <w:t>.</w:t>
      </w:r>
      <w:r>
        <w:rPr>
          <w:b/>
          <w:bCs/>
        </w:rPr>
        <w:t xml:space="preserve"> 3° </w:t>
      </w:r>
      <w:r>
        <w:rPr/>
        <w:t>— Sustitúyase el número de código del color de la banda Toxicológica verde (color verde PMS 374C), establecido en el Capítulo 20 en el cuadro "Clasificación Toxicológica Según Riesgos y Valores de DL50 Aguda de Productos Formulados" de la Resolución N° 350 del 30 de agosto de 1999 de la ex SECRETARIA DE AGRICULTURA, GANADERIA, PESCA Y ALIMENTACION, el que pasa a ser Verde PMS 347C.</w:t>
      </w:r>
    </w:p>
    <w:p>
      <w:pPr>
        <w:pStyle w:val="NormalWeb"/>
        <w:jc w:val="both"/>
        <w:rPr/>
      </w:pPr>
      <w:r>
        <w:rPr>
          <w:b/>
          <w:bCs/>
        </w:rPr>
        <w:t xml:space="preserve">Art. 4° </w:t>
      </w:r>
      <w:r>
        <w:rPr/>
        <w:t>— Comuníquese, publíquese, dése a la Dirección Nacional del Registro Oficial y archívese. — Bernardo G. Cané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9:00Z</dcterms:created>
  <dc:creator>ciafa celeron 2</dc:creator>
  <dc:description/>
  <cp:keywords/>
  <dc:language>en-US</dc:language>
  <cp:lastModifiedBy>ciafa celeron 2</cp:lastModifiedBy>
  <dcterms:modified xsi:type="dcterms:W3CDTF">2006-04-19T14:42:00Z</dcterms:modified>
  <cp:revision>1</cp:revision>
  <dc:subject/>
  <dc:title>Servicio Nacional de Sanidad y Calidad Agroalimentaria </dc:title>
</cp:coreProperties>
</file>